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Form1: T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=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=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=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ion = 'For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clBt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Charset = DEFAULT_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Color = cl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Height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Name = 'MS Sans Ser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Style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CreateOrder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PerInch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1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harset = DEFAULT_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olor = cl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Height =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Name = 'MS Sans Ser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Style = [fs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Fon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2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harset = DEFAULT_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olor = cl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Height =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Name = 'MS Sans Ser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Style = [fs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Fon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3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harset = DEFAULT_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Color = cl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Height =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Name = 'MS Sans Ser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Style = [fs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Fon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1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 = Edit1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2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 = Edit2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3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 = Edit3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Button1: 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Rende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 = Button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