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Unit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Messages, SysUtils, Variants, Classes, Graphics, Controls,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s, StdCtrls, Butt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orm1 = class(T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1: T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Btn1: TBitBt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1: T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Btn2: TBitBt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Btn3: TBitBt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Btn4: TBitBt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FormCreate(Sender: T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BitBtn1Click(Sender: T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FormKeyPress(Sender: TObject; var Key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BitBtn2Click(Sender: T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BitBtn3Click(Sender: T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BitBtn4Click(Sender: T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rivate declara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ublic declara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1: TFor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,veg: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o:ext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ba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R *.df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Form1.FormCreate(Sender: T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Form1.BitBtn1Click(Sender: T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:=chr(random(60)+6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=gettick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1.caption:=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Form1.FormKeyPress(Sender: TObject; var Key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:=gettick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:=(veg-start)/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1.Text:=floattostr(id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&lt;&gt;key then edit1.text:='Elrontottad!'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Form1.BitBtn2Click(Sender: T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.WindowState:=wsmaxim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Form1.BitBtn3Click(Sender: T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.WindowState:=wsminim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Form1.BitBtn4Click(Sender: T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.WindowState:=ws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